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Mail Licensing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by Jan R.  Terp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i 2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mestra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62 ZH  Beem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Net 8:998/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2:512/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1 ++31 2998 3602 (v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2 ++31 2998 3603 (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Number RM_LIC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Mail Licensing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Mail Licensing Terms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Copyrights &amp;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Mail is (C) Copyright 1988...1991 by Jan R.  Terp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ommercial distribution and/or use is permitted  under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You may copy  and  distribute  verbatim  copies  of  RBBSMail  sou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, and executable code as  you  receive  it,  in  any 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keep intact the notices on all files that refer  to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 and to the absence of any warran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ive any other recipients of the RBBSMail program a copy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along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You may not  charge  a  distribution  fee  for  the  physical  ac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a copy.  Under no circumstances is RBBSMail to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uch a way as to be construed as "value added" in a sales  trans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, but not limited to, software  bundled  with  a  modem  or 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col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You may modify your copy or copies of RBBSMail or any portion  of 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py and distribute such modifications under the terms of Paragraph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provided that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the modified files to carry prominent notices stating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files and the date of any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odified version is not a "port",  but  operates  in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/or software environment  as  the  original  dis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original version equally available, clearly identifying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original, unmodified ver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 charge  a  distribution  fee  for  the  physical  ac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a  copy.   You  may  not  offer  warranty  protecti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for a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Mere aggregation of another unrelated program with  this  progra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 (or  derivative  works)  on  a  volume  of  a  storage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medium does not bring the other program under  the  sco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You may copy and distribute RBBSMail and its associated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a portion or derivative of it, under Paragraph 2) in  object  cod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orm under the terms of Paragraphs 1, 2 and  3  above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lso do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it with the complete corresponding machine-readable sourc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ust be distributed under the terms of Paragraphs 1, 2 and 3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it with a written offer, valid for at least three years,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hird party free a complete machine-readable copy o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, to be distributed under the terms of Paragraphs 1,  2  and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 it  with  the  information  you  received  as  to   wher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ource code may be obtained.  (This alternative  is 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or noncommercial distribution and only if you received 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bject code or executable form alo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ecutable file, complete source code means all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odules it contains.  As exception, it need not  include  source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dules which are standard libraries that accompany the compiler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nerate the object code or libraries that are part  of  the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n which the executable file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You may not copy, sublicense, distribute or transfer RBBSMail and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documentation except as expressly provided under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.  Any attempt  otherwise  to  copy,  sublicense,  distribut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RBBSMail is void and your rights to use the  program  unde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shall be automatically terminated.  However, part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received computer  software  programs  from  you  with  this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 will not have their licenses terminated so long as such 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 in full compliance, and notify Jan R.  Terpstra of their  in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ly with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- If you wish to incorporate parts of RBBSMail into other fre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se  distribution  conditions  are  different,  please  contact  Jan 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pstra at the address listed below.  There's not yet a simple rul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tated here, but it will usually be permitted this.  Such 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guided  by  the  two  goals  of  preserving  the  free  status  o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ivatives of this free software (as it pertains to Non-Commercial 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by this Agreement) and of promoting  the  sharing  and  re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egal Stuff                                                             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Mail Licensing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- For the purposes of this document,  "COMMERCIAL  USE"  is  defin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the software with the intent of generating financial reve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revenue excesses the true  costs  of  running  the  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  profit).  The term  "COMMERCIAL  USE"  includes  use  by 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sations, government agencies  and  organisation  raising  fund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PROFIT non-religious organization  or  individuals  may  opera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under the terms of this Non-Commercial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- You may terminate this license at any time by  simply  destroying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RBBSMail executables, sourcecode and documentation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o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RBBSMail IS LICENSED FREE  OF  CHARGE,  I  PROVIDE  ABSOLUTELY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.  EXCEPT WHEN OTHERWISE  STATED  IN  WRITING,  JAN  R.   TERP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OTHER PARTIES PROVIDE RBBSMail "AS  IS"  WITHOUT  WARRANTY  O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, EITHER EXPRESSED OR IMPLIED, INCLUDING,  BUT  NOT  LIMITED  TO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  WARRANTIES  OF  MERCHANTABILITY  AND  FITNESS  FOR  A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THE ENTIRE RISK AS TO THE QUALITY AND PERFORMANCE  OF  RBBS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CCURACY OF ITS ASSOCIATED DOCUMENTATION,  IS  WITH  YOU. 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Mail OR ITS ASSOCIATED DOCUMENTATION PROVE DEFECTIVE, YOU  ASSUM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ALL NECESSARY SERVICING, REPAIR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JAN R.  TERPSTRA  BE  RESPONSIBLE  IN  ANY  WAY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 OF MODIFIED VERSIONS OF  RBBSMail.   IN  NO  EVENT  WILL  Jan 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pstra AND/OR ANY OTHER PARTY WHO MAY MODIFY AND  REDISTRIBUTE  RBBS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ERMITTED ABOVE, BE LIABLE TO  YOU  FOR  DAMAGES,  INCLUDING  ANY 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TS, LOST  MONIES,  OR  OTHER  SPECIAL,  INCIDENTAL  OR 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ARISING OUT OF THE USE OR INABILITY  TO  USE  (INCLUDING  BUT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LOSS OF DATA  OR  DATA  BEING  RENDERED  INACCURATE  OR 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TAINED BY THIRD PARTIES OR A FAILURE OF THE PROGRAM TO OPERATE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) RBBSMail, EVEN IF YOU HAVE BEEN ADVISED OF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UCH DAMAGES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tact the author at address listed  on  the  titelpag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 Feel free to contact me at any  time  to  share  your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my software and/or  licensing  policies.   I  don't  always  li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NO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ommercial users  may  us  this  software  free  of  charge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insist on spending money for RBBSMail, DO NOT put  a  chec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l to me.  In stead, take your wife or girlfriend (not both!)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nner, to make up for the many, many hours you left her alone  whil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playing around with your BBS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egal Stuff                                                             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Mail Licensing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it is understood that RBBSMail is distributed as DINNER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one absolute requirement for using this code: Send the  autho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BBSMail a nice postcard of a local scenery or from  your  next  va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windmills pleas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egal Stuff                                                             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